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Laleh Shariati                             </w:t>
      </w:r>
      <w:r>
        <w:rPr>
          <w:rFonts w:cs="B Lotus"/>
          <w:b/>
          <w:bCs/>
          <w:szCs w:val="28"/>
          <w:lang w:bidi="fa-IR"/>
        </w:rPr>
        <w:drawing>
          <wp:inline distT="0" distB="0" distL="0" distR="0">
            <wp:extent cx="1576705" cy="192913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1276985</wp:posOffset>
                </wp:positionV>
                <wp:extent cx="2791460" cy="781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eapartment of Biomaterials Nanotechnology and Tissue engineering, School of Advanced Technology in Medicine, Isfahan University of Medical Sciences, Isfahan, I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61.55pt;mso-wrap-distance-left:0pt;mso-wrap-distance-right:0pt;mso-wrap-distance-top:0pt;mso-wrap-distance-bottom:0pt;margin-top:100.5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eapartment of Biomaterials Nanotechnology and Tissue engineering, School of Advanced Technology in Medicine, Isfahan University of Medical Sciences, Isfahan, Ir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66970</wp:posOffset>
                </wp:positionH>
                <wp:positionV relativeFrom="page">
                  <wp:posOffset>1603375</wp:posOffset>
                </wp:positionV>
                <wp:extent cx="2387600" cy="1334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ddress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  <w:t>Phone: +98-913-129791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hariati_l@razi.tums.ac.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05.05pt;mso-wrap-distance-left:0pt;mso-wrap-distance-right:0pt;mso-wrap-distance-top:0pt;mso-wrap-distance-bottom:0pt;margin-top:126.25pt;mso-position-vertical-relative:page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Address1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  <w:t>Phone: +98-913-129791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hariati_l@razi.tums.ac.i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406400</wp:posOffset>
                </wp:positionV>
                <wp:extent cx="2554605" cy="283210"/>
                <wp:effectExtent l="0" t="0" r="109855" b="10985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15494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09.8pt;height:30.95pt;mso-wrap-distance-left:9.05pt;mso-wrap-distance-right:9.05pt;mso-wrap-distance-top:3.6pt;mso-wrap-distance-bottom:3.6pt;margin-top:-32pt;mso-position-vertical-relative:text;margin-left:111.1pt;mso-position-horizontal:center;mso-position-horizontal-relative:text">
                <v:shadow on="t" color="#7F7F7F" offset="8.65pt,8.6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CURRICULUM VITA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49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x: Femal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rth: 10.9.1980, Isfahan, I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ity: Irania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tal Status: Married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guage(s): Farsi (Persian), Englis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RRENT STATUS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Assistant Professor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lecular Medicine</w:t>
            </w:r>
            <w:r>
              <w:rPr>
                <w:rFonts w:cs="Times New Roman" w:ascii="Times New Roman" w:hAnsi="Times New Roman"/>
              </w:rPr>
              <w:t>, School of Advanced Technology in Medicine, Isfahan University of Medical Sci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Deputy of research, Seyed Alshohada hospital, Isfahan University of Medical Sci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Deputy of research, Cancer Prevention Research Center, Isfahan University of Medical Sciences</w:t>
            </w:r>
          </w:p>
          <w:p>
            <w:pPr>
              <w:pStyle w:val="Normal"/>
              <w:spacing w:lineRule="auto" w:line="232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DUCATIONAL BACKGROUND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Address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.D of Molecular Medic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Tehran University of Medical Sciences, School of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vanced Medical Technolog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epartment of Molecular Medicine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th an average score of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8.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recognize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s a TOP STUD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Address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Address2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.Sc of Microbiolog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hahrekord University of Medical Sciences, School of Medicine, Department of Microbiology and Immun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th an average score of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7.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recognize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s a TOP STUDEN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RESEARCH INTERESTS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Book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1080" w:hRule="atLeast"/>
        </w:trPr>
        <w:tc>
          <w:tcPr>
            <w:tcW w:w="1843" w:type="dxa"/>
            <w:tcBorders/>
          </w:tcPr>
          <w:p>
            <w:pPr>
              <w:pStyle w:val="SectionTitle"/>
              <w:snapToGrid w:val="fals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ectionTitl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ectionTitle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Publications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atabiefar M, Moridnia 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Shariati L. Cancer of Endocrine System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ncer Genetic and Psychotherapy, Springe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ptember 2017. DOI: 10.1007/978-3-319-64550-6_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bookmarkStart w:id="0" w:name="bau0005"/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Rahimmanesh I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hd w:fill="FFFFFF" w:val="clear"/>
              </w:rPr>
              <w:t>Shariati L</w:t>
            </w:r>
            <w:r>
              <w:rPr>
                <w:rFonts w:cs="Times New Roman" w:ascii="Times New Roman" w:hAnsi="Times New Roman"/>
                <w:b/>
                <w:bCs/>
                <w:color w:val="303030"/>
                <w:shd w:fill="FFFFFF" w:val="clear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 xml:space="preserve">, Dana N, Esmaeili Y, Vaseghi G, Haghjooy Javanmard S. </w:t>
            </w:r>
            <w:r>
              <w:rPr>
                <w:rFonts w:cs="Times New Roman" w:ascii="Times New Roman" w:hAnsi="Times New Roman"/>
                <w:b/>
                <w:bCs/>
                <w:color w:val="303030"/>
                <w:shd w:fill="FFFFFF" w:val="clear"/>
              </w:rPr>
              <w:t>Cancer Occurrence as the Upcoming Complications of COVID-19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303030"/>
                <w:shd w:fill="FFFFFF" w:val="clear"/>
              </w:rPr>
              <w:t>Front Mol Biosci</w:t>
            </w:r>
            <w:r>
              <w:rPr>
                <w:rFonts w:cs="Times New Roman" w:ascii="Times New Roman" w:hAnsi="Times New Roman"/>
                <w:color w:val="303030"/>
                <w:shd w:fill="FFFFFF" w:val="clear"/>
              </w:rPr>
              <w:t>. 2022;8:813175. Published 2022 Jan 28. doi:10.3389/fmolb.2021.813175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Authorslistitem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 xml:space="preserve">Yasaman Esmaeili, Mohammad Khavani, Ashkan Bigham, Alireza Sanati, Elham Bidram, </w:t>
            </w:r>
            <w:r>
              <w:rPr>
                <w:rStyle w:val="Authorslistitem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Laleh Shariati,</w:t>
            </w: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 xml:space="preserve"> Ali Zarrabi, Nafise Arbab Jolfaie, Mohammad Rafienia, </w:t>
            </w:r>
            <w:r>
              <w:rPr>
                <w:rStyle w:val="Authorslistitem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Mesoporous silica@chitosan@gold nanoparticles as “on/off” optical biosensor and pH-sensitive theranostic platform against cancer</w:t>
            </w: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>, International Journal of Biological Macromolecules, Volume 202,2022</w:t>
            </w:r>
          </w:p>
          <w:p>
            <w:pPr>
              <w:pStyle w:val="ListParagraph"/>
              <w:ind w:left="720" w:right="0" w:hanging="0"/>
              <w:jc w:val="left"/>
              <w:rPr>
                <w:rStyle w:val="Authorslistitem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ind w:left="720" w:hanging="0"/>
              <w:jc w:val="both"/>
              <w:rPr>
                <w:rStyle w:val="Authorslistitem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Authorslistitem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 xml:space="preserve">Alireza Sanati, Yasaman Esmaeili, Elham Bidram, </w:t>
            </w:r>
            <w:r>
              <w:rPr>
                <w:rStyle w:val="Authorslistitem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Laleh Shariati</w:t>
            </w: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 xml:space="preserve">, Mohammad Rafienia, Sara Mahshid, Onur Parlak, </w:t>
            </w:r>
            <w:r>
              <w:rPr>
                <w:rStyle w:val="Authorslistitem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Recent advancement in electrode materials and fabrication, microfluidic designs, and self-powered systems for wearable non-invasive electrochemical glucose monitoring</w:t>
            </w: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>, Applied Materials Today, Volume 26</w:t>
            </w:r>
            <w:r>
              <w:rPr>
                <w:rStyle w:val="Authorslistitem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,</w:t>
            </w:r>
            <w:r>
              <w:rPr>
                <w:rStyle w:val="Authorslistitem"/>
                <w:rFonts w:cs="Times New Roman" w:ascii="Times New Roman" w:hAnsi="Times New Roman"/>
                <w:color w:val="000000"/>
                <w:shd w:fill="FFFFFF" w:val="clear"/>
              </w:rPr>
              <w:t xml:space="preserve"> 2022</w:t>
            </w:r>
          </w:p>
          <w:p>
            <w:pPr>
              <w:pStyle w:val="Normal"/>
              <w:ind w:left="720" w:hanging="0"/>
              <w:jc w:val="both"/>
              <w:rPr>
                <w:rStyle w:val="Authorslistitem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Authorsupseparator"/>
                <w:rFonts w:ascii="Times New Roman" w:hAnsi="Times New Roman" w:cs="Times New Roman"/>
                <w:b/>
                <w:b/>
                <w:bCs/>
                <w:color w:val="000000"/>
                <w:spacing w:val="-2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Laleh Shariati</w:t>
              </w:r>
            </w:hyperlink>
            <w:r>
              <w:rPr>
                <w:rStyle w:val="Authorsupseparator"/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 </w:t>
            </w:r>
            <w:r>
              <w:rPr>
                <w:rStyle w:val="Comma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Yasaman Esmaeili</w:t>
              </w:r>
            </w:hyperlink>
            <w:r>
              <w:rPr>
                <w:rStyle w:val="Authorsupseparator"/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 </w:t>
            </w:r>
            <w:r>
              <w:rPr>
                <w:rStyle w:val="Comma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Shaghayegh Haghjooy Javanmard</w:t>
              </w:r>
            </w:hyperlink>
            <w:r>
              <w:rPr>
                <w:rStyle w:val="Authorsupseparator"/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 </w:t>
            </w:r>
            <w:r>
              <w:rPr>
                <w:rStyle w:val="Comma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ham Bidram</w:t>
              </w:r>
            </w:hyperlink>
            <w:r>
              <w:rPr>
                <w:rStyle w:val="Authorsupseparator"/>
                <w:rFonts w:cs="Times New Roman" w:ascii="Times New Roman" w:hAnsi="Times New Roman"/>
                <w:color w:val="000000"/>
                <w:shd w:fill="FFFFFF" w:val="clear"/>
                <w:vertAlign w:val="superscript"/>
              </w:rPr>
              <w:t> </w:t>
            </w:r>
            <w:r>
              <w:rPr>
                <w:rStyle w:val="Comma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Abbas Amini</w:t>
              </w:r>
            </w:hyperlink>
            <w:r>
              <w:rPr>
                <w:rStyle w:val="Authorsupseparator"/>
                <w:rFonts w:cs="Times New Roman" w:ascii="Times New Roman" w:hAnsi="Times New Roman"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rStyle w:val="Authorsupseparator"/>
                <w:rFonts w:cs="Times New Roman" w:ascii="Times New Roman" w:hAnsi="Times New Roman"/>
                <w:b/>
                <w:bCs/>
                <w:color w:val="000000"/>
              </w:rPr>
              <w:t xml:space="preserve">Organoid Technology: Current Standing and Future Perspectives. Stem Cells. </w:t>
            </w:r>
            <w:r>
              <w:rPr>
                <w:rStyle w:val="Authorsupseparator"/>
                <w:rFonts w:cs="Times New Roman" w:ascii="Times New Roman" w:hAnsi="Times New Roman"/>
                <w:color w:val="000000"/>
                <w:spacing w:val="-2"/>
                <w:szCs w:val="24"/>
              </w:rPr>
              <w:t>DOI: 10.1002/stem.3379</w:t>
            </w:r>
            <w:r>
              <w:rPr>
                <w:rStyle w:val="Authorsupseparator"/>
                <w:rFonts w:cs="Times New Roman" w:ascii="Times New Roman" w:hAnsi="Times New Roman"/>
                <w:b/>
                <w:bCs/>
                <w:color w:val="000000"/>
                <w:spacing w:val="-2"/>
                <w:szCs w:val="24"/>
              </w:rPr>
              <w:t>. 2021</w:t>
            </w:r>
          </w:p>
          <w:p>
            <w:pPr>
              <w:pStyle w:val="Heading3"/>
              <w:shd w:fill="FFFFFF" w:val="clear"/>
              <w:spacing w:lineRule="auto" w:line="256" w:before="0" w:after="0"/>
              <w:ind w:left="720" w:hanging="0"/>
              <w:jc w:val="both"/>
              <w:rPr>
                <w:rStyle w:val="Authorslistitem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Cs w:val="20"/>
              </w:rPr>
            </w:pPr>
            <w:r>
              <w:rPr/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" w:name="bau0005"/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Elmira Mohammadi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2" w:name="bau0010"/>
            <w:bookmarkEnd w:id="1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Fatemeh Shafiee,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3" w:name="bau0015"/>
            <w:bookmarkEnd w:id="2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Kiana Shahzamani,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4" w:name="bau0020"/>
            <w:bookmarkEnd w:id="3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Mohammad Mehdi Ranjbar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5" w:name="bau0025"/>
            <w:bookmarkEnd w:id="4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Abbas Alibakhshi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6" w:name="bau0030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Shahrzad Ahangarzadeh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7" w:name="bau0035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Leila Beikmohammadi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8" w:name="bau0040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b/>
                <w:szCs w:val="20"/>
                <w:iCs/>
                <w:b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b/>
                <w:szCs w:val="20"/>
                <w:iCs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Laleh Shariati,</w:t>
            </w:r>
            <w:r>
              <w:rPr>
                <w:rStyle w:val="InternetLink"/>
                <w:i/>
                <w:b/>
                <w:szCs w:val="20"/>
                <w:iCs/>
                <w:bCs/>
                <w:rFonts w:cs="Times New Roman" w:ascii="Times New Roman" w:hAnsi="Times New Roman"/>
                <w:color w:val="000000"/>
              </w:rPr>
              <w:fldChar w:fldCharType="end"/>
            </w:r>
            <w:bookmarkStart w:id="9" w:name="bau0045"/>
            <w:bookmarkEnd w:id="8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Soodeh Hooshmandi,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bookmarkStart w:id="10" w:name="bau0050"/>
            <w:bookmarkEnd w:id="9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Behrooz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Ataei</w:t>
            </w:r>
            <w:bookmarkStart w:id="11" w:name="bau0055"/>
            <w:bookmarkEnd w:id="10"/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instrText xml:space="preserve"> HYPERLINK "https://www.sciencedirect.com/science/article/pii/S075333222100384X" \l "!"</w:instrTex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Shaghayegh Haghjooy</w:t>
            </w:r>
            <w:r>
              <w:rPr>
                <w:rStyle w:val="InternetLink"/>
                <w:i/>
                <w:szCs w:val="20"/>
                <w:i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00"/>
                <w:szCs w:val="20"/>
              </w:rPr>
              <w:t>Javanmard</w:t>
            </w:r>
            <w:bookmarkEnd w:id="11"/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. </w:t>
            </w:r>
            <w:r>
              <w:rPr>
                <w:rStyle w:val="Titletext"/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 xml:space="preserve">Novel and emerging mutations of SARS-CoV-2: Biomedical implications.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Cs w:val="20"/>
                <w:shd w:fill="FDF3F7" w:val="clear"/>
              </w:rPr>
              <w:t xml:space="preserve">International journal of molecular sciences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https://doi.org/10.1016/j.biopha.2021.111599</w:t>
              </w:r>
            </w:hyperlink>
            <w:r>
              <w:rPr>
                <w:rFonts w:cs="Times New Roman" w:ascii="Times New Roman" w:hAnsi="Times New Roman"/>
                <w:color w:val="000000"/>
                <w:szCs w:val="20"/>
              </w:rPr>
              <w:t>.2021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Elham Bidram,Yasaman Esmaeili, Abbas Amini, Rossella Sartorius, Franklin R. Tay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Laleh Shariati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* and Pooyan Makvandi*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Nanobased Platforms for Diagnosis and Treatment of COVID-19: From Benchtop to Bedside.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ACS biomaterial Sciences and engineering</w:t>
            </w:r>
            <w:r>
              <w:rPr>
                <w:rFonts w:cs="Times New Roman" w:ascii="Times New Roman" w:hAnsi="Times New Roman"/>
              </w:rPr>
              <w:t xml:space="preserve">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doi.org/10.1021/acsbiomaterials.1c00318</w:t>
              </w:r>
            </w:hyperlink>
            <w:r>
              <w:rPr/>
              <w:t>.202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Shirin Kouhpayeh</w:t>
            </w:r>
            <w:r>
              <w:rPr>
                <w:rFonts w:cs="Times New Roman" w:ascii="Times New Roman" w:hAnsi="Times New Roman"/>
                <w:i w:val="false"/>
                <w:iCs w:val="false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Laleh Shariat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vertAlign w:val="superscript"/>
              </w:rPr>
              <w:t>†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Maryam Boshtam, Ilnaz Rahimmanesh , Mina Mirian, Yasaman Esmaeili, Malihe Najaflu, Negar Khanahmad, Mehrdad Zeinalian, Maria Trovato, Franklin R Tay, Hossein Khanahmad and Pooyan Makvandi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The Molecular Basis of COVID-19 Pathogenesis, Conventional and Nanomedicine Therapy.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International Journal of Molecular Sciences. . 2021, 22, 5438. https://doi.org/10.3390/ ijms22115438</w:t>
            </w:r>
          </w:p>
          <w:p>
            <w:pPr>
              <w:pStyle w:val="Heading3"/>
              <w:shd w:fill="FFFFFF" w:val="clear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lireza Sanati, Roozbeh Siavash Moakhar, Imman I. Hosseini, Keyvan Raeissi, Fathallah Karimzadeh, Mahsa Jalali, Mahshid Kharaziha, Sara Sheibani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Laleh Shariati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John F. Presley, Hojatollah Vali and Sara Mahshid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Gold Nano/Micro-Islands Overcome the Molecularly Imprinted Polymer Limitations to Achieve Ultrasensitive Protein Detection. Acs sensors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</w:rPr>
                <w:t>https://dx.doi.org/10.1021/acssensors.0c01701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Mina Mirian, Shirin Kouhpayeh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  <w:t>Laleh Shariati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, Maryam Boshtam,  Ilnaz Rahimmanesh, Leila Darzi, Razieh Taghizadeh,   Ali Jahanian</w:t>
              <w:noBreakHyphen/>
              <w:t xml:space="preserve"> Najafabadi,  Hossein Khanahmad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</w:rPr>
              <w:t>Generation of HBsAg DNA aptamer using modified cell-based SELEX strategy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 xml:space="preserve">. Molecular Biology Report.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  <w:shd w:fill="FFFFFF" w:val="clear"/>
              </w:rPr>
              <w:t>https://doi.org/10.1007/s11033-020-05995-2</w:t>
            </w:r>
          </w:p>
          <w:p>
            <w:pPr>
              <w:pStyle w:val="Heading3"/>
              <w:shd w:fill="FFFFFF" w:val="clear"/>
              <w:spacing w:lineRule="auto" w:line="256" w:before="0" w:after="0"/>
              <w:ind w:left="72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Nazanin Vaziri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>Laleh Shariati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Shaghayegh Haghjooy Javanmard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111111"/>
                <w:szCs w:val="20"/>
                <w:shd w:fill="FFFFFF" w:val="clear"/>
              </w:rPr>
              <w:t>Leukemia inhibitory factor: A main controller of breast cancer. 10.1007/s12038-020-00115-5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Cs w:val="20"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280" w:after="28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Cs w:val="20"/>
                  <w:u w:val="none"/>
                  <w:shd w:fill="FFFFFF" w:val="clear"/>
                </w:rPr>
                <w:t>Negar Khanahmad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Cs w:val="20"/>
                <w:shd w:fill="FFFFFF" w:val="clear"/>
              </w:rPr>
              <w:t>,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Cs w:val="20"/>
                  <w:u w:val="none"/>
                  <w:shd w:fill="FFFFFF" w:val="clear"/>
                </w:rPr>
                <w:t>Hossein Khanahmad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Cs w:val="20"/>
                <w:shd w:fill="FFFFFF" w:val="clear"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Cs w:val="20"/>
                  <w:u w:val="none"/>
                  <w:shd w:fill="FFFFFF" w:val="clear"/>
                </w:rPr>
                <w:t>Laleh Shariati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Cs w:val="20"/>
                <w:shd w:fill="FFFFFF" w:val="clear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Cs w:val="20"/>
                  <w:u w:val="none"/>
                  <w:shd w:fill="FFFFFF" w:val="clear"/>
                </w:rPr>
                <w:t>Ilnaz Rahimmanesh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Cs w:val="20"/>
                <w:shd w:fill="FFFFFF" w:val="clear"/>
              </w:rPr>
              <w:t>, and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Cs w:val="20"/>
                  <w:u w:val="none"/>
                  <w:shd w:fill="FFFFFF" w:val="clear"/>
                </w:rPr>
                <w:t>Shirin Kouhpayeh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szCs w:val="20"/>
                <w:shd w:fill="FFFFFF" w:val="clear"/>
              </w:rPr>
              <w:t>.</w:t>
            </w:r>
            <w:r>
              <w:rPr>
                <w:rFonts w:cs="Arial"/>
                <w:i w:val="false"/>
                <w:iCs w:val="false"/>
                <w:color w:val="111111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0"/>
                <w:shd w:fill="FFFFFF" w:val="clear"/>
              </w:rPr>
              <w:t xml:space="preserve">The possible role of glucose-6-phosphate dehydrogenase deficiency in COVID-19 global prevalence and distribution. </w:t>
            </w:r>
            <w:r>
              <w:rPr>
                <w:rFonts w:cs="Times New Roman" w:ascii="Times New Roman" w:hAnsi="Times New Roman"/>
                <w:i w:val="false"/>
                <w:iCs w:val="false"/>
                <w:szCs w:val="20"/>
              </w:rPr>
              <w:t>October 2020. Journal of Research in Medical Sciences 25(1):92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Sina Arabi, Golnaz Vaseghi, Zahra Heydari, Laleh Shariati, Bahareh Amin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hd w:fill="FFFFFF" w:val="clear"/>
                </w:rPr>
                <w:t>Harunor Rashid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Shaghayegh Haghjooy Javanmard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hd w:fill="FFFFFF" w:val="clear"/>
                </w:rPr>
                <w:t>Clinical characteristics of COVID-19 infection in pregnant women: a systematic review and meta-analysis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>. Preprint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highlight w:val="yellow"/>
              </w:rPr>
              <w:t xml:space="preserve">Shirin Kouhpayeh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highlight w:val="yellow"/>
              </w:rPr>
              <w:t>Laleh Shariat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 (equally first)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, Maryam Boshtam, … Hossein Khanahmad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u w:val="none"/>
                  <w:shd w:fill="FFFFFF" w:val="clear"/>
                </w:rPr>
                <w:t>The Molecular Story of COVID-19; NAD+ Depletion Addresses All Questions in this Infection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</w:rPr>
              <w:t>. Preprint</w:t>
            </w:r>
          </w:p>
          <w:p>
            <w:pPr>
              <w:pStyle w:val="Heading3"/>
              <w:shd w:fill="FFFFFF" w:val="clear"/>
              <w:spacing w:lineRule="auto" w:line="256" w:before="0" w:after="0"/>
              <w:ind w:left="720" w:hanging="0"/>
              <w:jc w:val="both"/>
              <w:rPr>
                <w:rFonts w:ascii="Times New Roman" w:hAnsi="Times New Roman" w:cs="Arial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Arial" w:ascii="Times New Roman" w:hAnsi="Times New Roman"/>
                <w:i w:val="false"/>
                <w:iCs w:val="false"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shd w:fill="FFFFFF" w:val="clear"/>
              <w:spacing w:lineRule="auto" w:line="256" w:before="0" w:after="0"/>
              <w:ind w:left="720" w:hanging="0"/>
              <w:jc w:val="both"/>
              <w:rPr>
                <w:rFonts w:cs="Arial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cs="Arial"/>
                <w:i w:val="false"/>
                <w:i w:val="false"/>
                <w:iCs w:val="false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Fatemeh Hajibabaie, Shirin Kouhpayeh, Mina Mirian, Ilnaz Rahimmanesh, Maryam Boshtam, Ladan Sadeghian, Azam Gheibi, Hossein Khanahmad,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Laleh Shariati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 xml:space="preserve">MicroRNAs as the Actors in the Atherosclerosis Scenario. </w:t>
            </w:r>
            <w:r>
              <w:rPr>
                <w:rStyle w:val="Jrnl"/>
                <w:rFonts w:cs="Arial"/>
                <w:i/>
                <w:iCs/>
                <w:sz w:val="18"/>
                <w:szCs w:val="18"/>
                <w:shd w:fill="FFFFFF" w:val="clear"/>
              </w:rPr>
              <w:t>J Physiol Biochem</w:t>
            </w:r>
            <w:r>
              <w:rPr>
                <w:rFonts w:cs="Arial"/>
                <w:i w:val="false"/>
                <w:iCs w:val="false"/>
                <w:sz w:val="18"/>
                <w:szCs w:val="18"/>
                <w:shd w:fill="FFFFFF" w:val="clear"/>
              </w:rPr>
              <w:t>. 2020 Feb;76(1):1-12. doi: 10.1007/s13105-019-00710-7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Arial"/>
                <w:i/>
                <w:i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fiseh Hosseini, Hossein Khanahmad, Bahram Nasr-e-esfahani, Mojgan Bandeh Pour, Laleh Shariati, Nushin Zahedi, and Bahram Kazem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u w:val="none"/>
                <w:shd w:fill="FFFFFF" w:val="clear"/>
              </w:rPr>
              <w:t>Targeting of cholera toxin A (ctxA) gene by zin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inger nuclease: pitfalls of using gene editing tools in prokaryotes. Research in pharmaceutical sciences 15(2):182. </w:t>
            </w:r>
            <w:r>
              <w:rPr>
                <w:rFonts w:cs="Times New Roman" w:ascii="Times New Roman" w:hAnsi="Times New Roman"/>
              </w:rPr>
              <w:t>DOI: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0.4103/1735-5362.283818</w:t>
              </w:r>
            </w:hyperlink>
          </w:p>
          <w:p>
            <w:pPr>
              <w:pStyle w:val="ListParagraph"/>
              <w:ind w:left="72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  <w:p>
            <w:pPr>
              <w:pStyle w:val="Heading3"/>
              <w:numPr>
                <w:ilvl w:val="0"/>
                <w:numId w:val="5"/>
              </w:numPr>
              <w:shd w:fill="FFFFFF" w:val="clear"/>
              <w:spacing w:lineRule="auto" w:line="256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Laleh Shariati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Alireza Amouheidari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Hajar Naji Esfahani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Alireza Abed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Shaghayegh Haghjooy javanmard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2"/>
                <w:i/>
                <w:szCs w:val="22"/>
                <w:iCs/>
                <w:rFonts w:cs="Times New Roman" w:ascii="Times New Roman" w:hAnsi="Times New Roman"/>
              </w:rPr>
              <w:instrText xml:space="preserve"> HYPERLINK "https://www.sciencedirect.com/science/article/pii/S1087079218301199?via%3Dihub" \l "!"</w:instrText>
            </w:r>
            <w:r>
              <w:rPr>
                <w:rStyle w:val="InternetLink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separate"/>
            </w:r>
            <w:bookmarkStart w:id="12" w:name="bau4"/>
            <w:r>
              <w:rPr>
                <w:rStyle w:val="InternetLink"/>
                <w:rFonts w:cs="Times New Roman" w:ascii="Times New Roman" w:hAnsi="Times New Roman"/>
                <w:i/>
                <w:iCs/>
                <w:sz w:val="22"/>
                <w:szCs w:val="22"/>
              </w:rPr>
              <w:t>Ismail Laher</w:t>
            </w:r>
            <w:r>
              <w:rPr>
                <w:rStyle w:val="InternetLink"/>
                <w:sz w:val="22"/>
                <w:i/>
                <w:szCs w:val="22"/>
                <w:iCs/>
                <w:rFonts w:cs="Times New Roman" w:ascii="Times New Roman" w:hAnsi="Times New Roman"/>
              </w:rPr>
              <w:fldChar w:fldCharType="end"/>
            </w:r>
            <w:bookmarkEnd w:id="12"/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, Golnaz  vaseghi*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vertAlign w:val="superscript"/>
              </w:rPr>
              <w:t>4,1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2"/>
                <w:sz w:val="22"/>
                <w:szCs w:val="22"/>
              </w:rPr>
              <w:t xml:space="preserve">Protective effects of doxepin on radiation dermatitis in breast cancer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 w:val="false"/>
                  <w:kern w:val="2"/>
                  <w:sz w:val="22"/>
                  <w:szCs w:val="22"/>
                </w:rPr>
                <w:t>a double-blind randomized clinical trial</w:t>
              </w:r>
            </w:hyperlink>
            <w:r>
              <w:rPr>
                <w:rFonts w:cs="Times New Roman" w:ascii="Times New Roman" w:hAnsi="Times New Roman"/>
                <w:i w:val="false"/>
                <w:iCs w:val="false"/>
                <w:kern w:val="2"/>
                <w:sz w:val="22"/>
                <w:szCs w:val="22"/>
              </w:rPr>
              <w:t xml:space="preserve">. </w:t>
            </w:r>
            <w:r>
              <w:rPr>
                <w:rStyle w:val="Jrnl"/>
                <w:rFonts w:cs="Arial"/>
                <w:i/>
                <w:iCs/>
                <w:color w:val="000000"/>
                <w:szCs w:val="20"/>
                <w:shd w:fill="FFFFFF" w:val="clear"/>
              </w:rPr>
              <w:t>Br J Clin Pharmacol</w:t>
            </w:r>
            <w:r>
              <w:rPr>
                <w:rFonts w:cs="Arial"/>
                <w:i w:val="false"/>
                <w:iCs w:val="false"/>
                <w:color w:val="000000"/>
                <w:szCs w:val="20"/>
                <w:shd w:fill="FFFFFF" w:val="clear"/>
              </w:rPr>
              <w:t>. 2020 Feb 10. doi: 10.1111/bcp.14238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>Zahra Mohammadi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ohammad Amin Tabatabaiefar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>, Hossein Khanahmad,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Laleh Sharia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Evidence for the Presence of a Cryptic Promoter Within GFP: Is This Reporter Gene Still Ideal? 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Res Pharm Sc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 2019 Aug;14(4):351-358.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Times New Roman" w:hAnsi="Times New Roman"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in Kouhpayeh, Zahra Hejazi, Maryam Boshtam, Mina Mirian, Ilnaz Rahimmanesh, Abbas Rezaei, </w:t>
            </w:r>
            <w:r>
              <w:rPr>
                <w:b/>
                <w:bCs/>
                <w:sz w:val="22"/>
                <w:szCs w:val="22"/>
              </w:rPr>
              <w:t>Laleh Shariati</w:t>
            </w:r>
            <w:r>
              <w:rPr>
                <w:sz w:val="22"/>
                <w:szCs w:val="22"/>
              </w:rPr>
              <w:t xml:space="preserve">, Hossein Khanahmad. </w:t>
            </w:r>
            <w:r>
              <w:rPr>
                <w:b/>
                <w:bCs/>
                <w:sz w:val="22"/>
                <w:szCs w:val="22"/>
              </w:rPr>
              <w:t xml:space="preserve">Alpha-4 integrin aptamer as a potential therapeutic tool for MS.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J Cell Biochem.</w:t>
              </w:r>
            </w:hyperlink>
            <w:r>
              <w:rPr>
                <w:sz w:val="22"/>
                <w:szCs w:val="22"/>
                <w:shd w:fill="FFFFFF" w:val="clear"/>
              </w:rPr>
              <w:t> 2019 May 20. doi: 10.1002/jcb.28907</w:t>
            </w:r>
          </w:p>
          <w:p>
            <w:pPr>
              <w:pStyle w:val="NormalWeb"/>
              <w:spacing w:before="0" w:after="0"/>
              <w:ind w:left="450" w:hanging="0"/>
              <w:jc w:val="both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rStyle w:val="Jrnl"/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 xml:space="preserve">Shariati L, </w:t>
            </w:r>
            <w:r>
              <w:rPr>
                <w:rFonts w:cs="B Lotus"/>
                <w:sz w:val="22"/>
                <w:szCs w:val="22"/>
              </w:rPr>
              <w:t>Modaressi MH, Tabatabaiefar MA, Hejazi Z, Salehi M,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 xml:space="preserve">Khanahmad H. 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Targeted mutation in </w:t>
            </w:r>
            <w:r>
              <w:rPr>
                <w:rFonts w:cs="B Lotus"/>
                <w:b/>
                <w:bCs/>
                <w:i/>
                <w:iCs/>
                <w:sz w:val="22"/>
                <w:szCs w:val="22"/>
              </w:rPr>
              <w:t>KLF1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 gene by zinc finger nuclease technology </w:t>
            </w:r>
            <w:r>
              <w:rPr>
                <w:rStyle w:val="Hps"/>
                <w:rFonts w:cs="B Lotus"/>
                <w:b/>
                <w:bCs/>
                <w:sz w:val="22"/>
                <w:szCs w:val="22"/>
              </w:rPr>
              <w:t>for the purpose of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 fetal hemoglobin (HbF) induction in K562 cell line. </w:t>
            </w:r>
            <w:r>
              <w:rPr>
                <w:rStyle w:val="Jrnl"/>
                <w:sz w:val="22"/>
                <w:szCs w:val="22"/>
              </w:rPr>
              <w:t>J Cell Biochem. accepted</w:t>
            </w:r>
          </w:p>
          <w:p>
            <w:pPr>
              <w:pStyle w:val="NormalWeb"/>
              <w:spacing w:before="0" w:after="0"/>
              <w:ind w:left="450" w:hanging="0"/>
              <w:jc w:val="both"/>
              <w:rPr>
                <w:rStyle w:val="Jrnl"/>
                <w:rFonts w:cs="B Lotus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Laleh Shariati</w:t>
            </w:r>
            <w:r>
              <w:rPr>
                <w:sz w:val="22"/>
                <w:szCs w:val="22"/>
              </w:rPr>
              <w:t xml:space="preserve">, Fattah Rohani, Nahid Heidari Hafshejani, Shirin Kouhpayeh, Maryam Boshtam, Mina Mirian, Ilnaz Rahimmanesh, Zahra Hejazi,| Mehran Modarres,  Ina Laura Pieper, Hossein Khanahmad. </w:t>
            </w:r>
            <w:r>
              <w:rPr>
                <w:b/>
                <w:bCs/>
                <w:sz w:val="22"/>
                <w:szCs w:val="22"/>
              </w:rPr>
              <w:t xml:space="preserve">Disruption of SOX6 gene using CRISPR/Cas9 technology for gamma‐globin reactivation:An approach towards gene therapy of β‐thalassemia. </w:t>
            </w:r>
            <w:r>
              <w:rPr>
                <w:rStyle w:val="Jrnl"/>
                <w:sz w:val="22"/>
                <w:szCs w:val="22"/>
              </w:rPr>
              <w:t>J Cell Biochem.</w:t>
            </w:r>
            <w:r>
              <w:rPr/>
              <w:t xml:space="preserve"> </w:t>
            </w:r>
            <w:r>
              <w:rPr>
                <w:rStyle w:val="Jrnl"/>
                <w:sz w:val="22"/>
                <w:szCs w:val="22"/>
              </w:rPr>
              <w:t>DOI: 10.1002/jcb.27253</w:t>
            </w:r>
          </w:p>
          <w:p>
            <w:pPr>
              <w:pStyle w:val="Desc"/>
              <w:shd w:fill="FFFFFF" w:val="clear"/>
              <w:spacing w:before="0" w:after="0"/>
              <w:ind w:left="450" w:hanging="0"/>
              <w:rPr>
                <w:rStyle w:val="Jrnl"/>
                <w:sz w:val="22"/>
                <w:szCs w:val="22"/>
              </w:rPr>
            </w:pPr>
            <w:r>
              <w:rPr/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  <w:shd w:fill="FFFFFF" w:val="clear"/>
              </w:rPr>
              <w:t>Fatahi A, Rahimmanesh I, Mirian M, Rohani F, Boshtam M, Gheibi A, </w:t>
            </w:r>
            <w:r>
              <w:rPr>
                <w:b/>
                <w:bCs/>
                <w:sz w:val="21"/>
                <w:szCs w:val="21"/>
                <w:shd w:fill="FFFFFF" w:val="clear"/>
              </w:rPr>
              <w:t>Shariati L</w:t>
            </w:r>
            <w:r>
              <w:rPr>
                <w:sz w:val="21"/>
                <w:szCs w:val="21"/>
                <w:shd w:fill="FFFFFF" w:val="clear"/>
              </w:rPr>
              <w:t xml:space="preserve">, Khanahmad H, Kouhpayeh S. </w:t>
            </w:r>
            <w:hyperlink r:id="rId2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Construction and characterization of human embryonic kidney-(HEK)-293T cell overexpressing truncated α4 integrin.</w:t>
              </w:r>
            </w:hyperlink>
            <w:r>
              <w:rPr/>
              <w:t xml:space="preserve"> </w:t>
            </w:r>
            <w:r>
              <w:rPr>
                <w:rStyle w:val="Jrnl"/>
                <w:sz w:val="22"/>
                <w:szCs w:val="22"/>
                <w:shd w:fill="FFFFFF" w:val="clear"/>
              </w:rPr>
              <w:t>Res Pharm Sci</w:t>
            </w:r>
            <w:r>
              <w:rPr>
                <w:sz w:val="22"/>
                <w:szCs w:val="22"/>
                <w:shd w:fill="FFFFFF" w:val="clear"/>
              </w:rPr>
              <w:t>. 2018 Aug;13(4):353-359. doi: 10.4103/1735-5362.235162.</w:t>
            </w:r>
          </w:p>
          <w:p>
            <w:pPr>
              <w:pStyle w:val="ListParagraph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sc"/>
              <w:shd w:fill="FFFFFF" w:val="clear"/>
              <w:spacing w:before="0" w:after="0"/>
              <w:ind w:lef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Modares Sadeghi M, </w:t>
            </w:r>
            <w:r>
              <w:rPr>
                <w:b/>
                <w:bCs/>
                <w:sz w:val="22"/>
                <w:szCs w:val="22"/>
              </w:rPr>
              <w:t>Shariati L</w:t>
            </w:r>
            <w:r>
              <w:rPr>
                <w:sz w:val="22"/>
                <w:szCs w:val="22"/>
              </w:rPr>
              <w:t xml:space="preserve">, Hejazi Z, Shahbazi M, Tabatabaiefar MA, Khanahmad H. </w:t>
            </w:r>
            <w:hyperlink r:id="rId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Inducing indel mutation in the SOX6 gene by zinc finger nuclease for gamma reactivation: An approach towards gene therapy of beta thalassemia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Jrnl"/>
                <w:sz w:val="22"/>
                <w:szCs w:val="22"/>
              </w:rPr>
              <w:t>J Cell Biochem</w:t>
            </w:r>
            <w:r>
              <w:rPr>
                <w:sz w:val="22"/>
                <w:szCs w:val="22"/>
              </w:rPr>
              <w:t>. 2017 Sep 23. doi: 10.1002/jcb.26412. [Epub ahead of print]</w:t>
            </w:r>
          </w:p>
          <w:p>
            <w:pPr>
              <w:pStyle w:val="Desc"/>
              <w:shd w:fill="FFFFFF" w:val="clear"/>
              <w:spacing w:before="0" w:after="0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Darzi L, Boshtam M, </w:t>
            </w:r>
            <w:r>
              <w:rPr>
                <w:b/>
                <w:bCs/>
                <w:sz w:val="22"/>
                <w:szCs w:val="22"/>
              </w:rPr>
              <w:t>Shariati L</w:t>
            </w:r>
            <w:r>
              <w:rPr>
                <w:sz w:val="22"/>
                <w:szCs w:val="22"/>
              </w:rPr>
              <w:t xml:space="preserve">, Kouhpayeh S, Gheibi A, Mirian M, Rahimmanesh I, Khanahmad H, Tabatabaiefar MA.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The silencing effect of miR-30a on 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ITGA4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 gene expression 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in vitro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: an approach for gene therapy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Jrnl"/>
                <w:sz w:val="22"/>
                <w:szCs w:val="22"/>
              </w:rPr>
              <w:t>Res Pharm Sci</w:t>
            </w:r>
            <w:r>
              <w:rPr>
                <w:sz w:val="22"/>
                <w:szCs w:val="22"/>
              </w:rPr>
              <w:t>. 2017 Dec;12(6):456-464. doi: 10.4103/1735-5362.217426.</w:t>
            </w:r>
          </w:p>
          <w:p>
            <w:pPr>
              <w:pStyle w:val="ListParagraph"/>
              <w:ind w:left="72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Tabatabaiefar MA, Alipour P, Pourahmadiyan A, Fattahi N, </w:t>
            </w:r>
            <w:r>
              <w:rPr>
                <w:b/>
                <w:bCs/>
                <w:sz w:val="22"/>
                <w:szCs w:val="22"/>
              </w:rPr>
              <w:t>Shariati L</w:t>
            </w:r>
            <w:r>
              <w:rPr>
                <w:sz w:val="22"/>
                <w:szCs w:val="22"/>
              </w:rPr>
              <w:t xml:space="preserve">, Golchin N, Mohammadi-Asl J.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A novel pathogenic variant in an Iranian Ataxia telangiectasia family revealed by next-generation sequencing followed by in silico analysis.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Jrnl"/>
                <w:sz w:val="22"/>
                <w:szCs w:val="22"/>
              </w:rPr>
              <w:t>J Neurol Sci</w:t>
            </w:r>
            <w:r>
              <w:rPr>
                <w:sz w:val="22"/>
                <w:szCs w:val="22"/>
              </w:rPr>
              <w:t>. 2017 Aug 15;379:212-216. doi: 10.1016/j.jns.2017.06.012. Epub 2017 Jun 12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hariati L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anahmad H, Hejazi Z, Tabatabaiefar MA, Salehi M, Modaressi M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Genetic Modification of the KLF1 gene to Overexpress Gama -Globin Gene Using CRISPR/Cas9 System: An Approach in Gene Therapy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bidi="fa-IR"/>
                </w:rPr>
                <w:t xml:space="preserve">for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</w:rPr>
                <w:t>Be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bidi="fa-IR"/>
                </w:rPr>
                <w:t xml:space="preserve"> Thalassemia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  <w:t xml:space="preserve">. . </w:t>
            </w:r>
            <w:r>
              <w:rPr>
                <w:rStyle w:val="Jrnl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J Gene Med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. 2016 Sep 26. doi: 10.1002/jgm.2928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bzehei F, Kouhpayeh S, …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hariati L. A Novel Prokaryotic Green Fluorescent Protein Expression System for Testing Gene Editing Tools Activity Like Zinc Finger Nuclease. </w:t>
            </w:r>
            <w:r>
              <w:rPr>
                <w:rStyle w:val="Jrnl"/>
                <w:rFonts w:cs="Times New Roman" w:ascii="Times New Roman" w:hAnsi="Times New Roman"/>
                <w:sz w:val="22"/>
                <w:szCs w:val="22"/>
                <w:shd w:fill="FFFFFF" w:val="clear"/>
              </w:rPr>
              <w:t>Adv Biomed Res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. 2017 Nov 30;6:155. doi: 10.4103/2277-9175.219420</w:t>
            </w:r>
          </w:p>
          <w:p>
            <w:pPr>
              <w:pStyle w:val="Normal"/>
              <w:ind w:left="45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Soltani M, Tabatabaiefar MA, Mohsenifar Z, Pourreza MR, Moridnia A, </w:t>
            </w:r>
            <w:r>
              <w:rPr>
                <w:b/>
                <w:bCs/>
                <w:sz w:val="22"/>
                <w:szCs w:val="22"/>
              </w:rPr>
              <w:t>Shariati L</w:t>
            </w:r>
            <w:r>
              <w:rPr>
                <w:sz w:val="22"/>
                <w:szCs w:val="22"/>
              </w:rPr>
              <w:t xml:space="preserve">, Razavi SM. </w:t>
            </w:r>
            <w:hyperlink r:id="rId2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Genetic study of the BRAF gene reveals new variants and high frequency of the V600E mutation among Iranian ameloblastoma patients.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rStyle w:val="Jrnl"/>
                <w:sz w:val="22"/>
                <w:szCs w:val="22"/>
              </w:rPr>
              <w:t>J Oral Pathol Med</w:t>
            </w:r>
            <w:r>
              <w:rPr>
                <w:sz w:val="22"/>
                <w:szCs w:val="22"/>
              </w:rPr>
              <w:t xml:space="preserve">. 2017 Jun 26. doi: 10.1111/jop.12610. </w:t>
            </w:r>
          </w:p>
          <w:p>
            <w:pPr>
              <w:pStyle w:val="ListParagraph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htam M, Kohpayeh S, </w:t>
            </w:r>
            <w:r>
              <w:rPr>
                <w:b/>
                <w:bCs/>
                <w:sz w:val="22"/>
                <w:szCs w:val="22"/>
              </w:rPr>
              <w:t>Shariati L</w:t>
            </w:r>
            <w:r>
              <w:rPr>
                <w:sz w:val="22"/>
                <w:szCs w:val="22"/>
              </w:rPr>
              <w:t xml:space="preserve">, Khanahmad H. </w:t>
            </w:r>
            <w:r>
              <w:rPr>
                <w:b/>
                <w:bCs/>
                <w:sz w:val="22"/>
                <w:szCs w:val="22"/>
              </w:rPr>
              <w:t xml:space="preserve">Aptamers against pro- and anti inflammatory cytokines: a review. </w:t>
            </w:r>
            <w:r>
              <w:rPr>
                <w:spacing w:val="4"/>
                <w:sz w:val="22"/>
                <w:szCs w:val="22"/>
                <w:shd w:fill="FCFCFC" w:val="clear"/>
              </w:rPr>
              <w:t>Inflammation (2016). doi:10.1007/s10753-016-0477-1</w:t>
            </w:r>
          </w:p>
          <w:p>
            <w:pPr>
              <w:pStyle w:val="ListParagraph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sc"/>
              <w:shd w:fill="FFFFFF" w:val="clear"/>
              <w:spacing w:before="0" w:after="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raghi-Pour K, Shariat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,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hanahmad H,</w:t>
            </w:r>
            <w:r>
              <w:rPr>
                <w:rStyle w:val="Pg1fc2"/>
                <w:rFonts w:cs="Times New Roman" w:ascii="Times New Roman" w:hAnsi="Times New Roman"/>
                <w:sz w:val="22"/>
                <w:szCs w:val="22"/>
              </w:rPr>
              <w:t xml:space="preserve"> Ganjalikhani-hakemi 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iria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, Moridnia A,  Rahimmanesh I,  Pestechia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duction of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poptotic bodies</w:t>
            </w:r>
            <w:r>
              <w:rPr>
                <w:rStyle w:val="St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erived fro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Toxoplasm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>gond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nfected </w:t>
            </w:r>
            <w:r>
              <w:rPr>
                <w:rStyle w:val="St"/>
                <w:rFonts w:cs="Times New Roman" w:ascii="Times New Roman" w:hAnsi="Times New Roman"/>
                <w:b/>
                <w:bCs/>
                <w:sz w:val="22"/>
                <w:szCs w:val="22"/>
              </w:rPr>
              <w:t>HeLa cell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 An approach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  <w:t xml:space="preserve"> for vaccine preparation against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xoplasm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gondii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Parasitology research. Accepted</w:t>
            </w:r>
          </w:p>
          <w:p>
            <w:pPr>
              <w:pStyle w:val="Normal"/>
              <w:autoSpaceDE w:val="false"/>
              <w:ind w:left="45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 xml:space="preserve">Nasrin Heydari, </w:t>
            </w:r>
            <w:r>
              <w:rPr>
                <w:rFonts w:cs="B Lotus"/>
                <w:b/>
                <w:bCs/>
                <w:sz w:val="22"/>
                <w:szCs w:val="22"/>
              </w:rPr>
              <w:t>Laleh Shariati</w:t>
            </w:r>
            <w:r>
              <w:rPr>
                <w:rFonts w:cs="B Lotus"/>
                <w:sz w:val="22"/>
                <w:szCs w:val="22"/>
              </w:rPr>
              <w:t xml:space="preserve">, Hossein Khanahmad, Zahra Hejazi, Mansoureh Shahbazi. </w:t>
            </w:r>
            <w:r>
              <w:rPr>
                <w:rFonts w:cs="B Lotus"/>
                <w:b/>
                <w:bCs/>
                <w:sz w:val="22"/>
                <w:szCs w:val="22"/>
              </w:rPr>
              <w:t>Gamma reactivation in the K562 cell line using the spongy effect of KLF1-binding site sequence: An Approach in Gene therapy for beta thalassemia</w:t>
            </w:r>
            <w:r>
              <w:rPr>
                <w:rFonts w:cs="B Lotus"/>
                <w:b/>
                <w:bCs/>
                <w:sz w:val="28"/>
                <w:szCs w:val="28"/>
              </w:rPr>
              <w:t>.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 Lotus"/>
                <w:sz w:val="22"/>
                <w:szCs w:val="22"/>
                <w:shd w:fill="FFFFFF" w:val="clear"/>
              </w:rPr>
              <w:t>Iran J Basic Med Sci</w:t>
            </w:r>
            <w:r>
              <w:rPr>
                <w:rFonts w:cs="B Lotus"/>
                <w:sz w:val="22"/>
                <w:szCs w:val="22"/>
              </w:rPr>
              <w:t>, 19(10):1063-069 · January 2016. DOI: 10.22038/ijbms.2016.7731</w:t>
            </w:r>
          </w:p>
          <w:p>
            <w:pPr>
              <w:pStyle w:val="ListParagraph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Desc"/>
              <w:shd w:fill="FFFFFF" w:val="clear"/>
              <w:spacing w:before="0" w:after="0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</w:rPr>
              <w:t xml:space="preserve">Shariati L, </w:t>
            </w:r>
            <w:r>
              <w:rPr>
                <w:rFonts w:cs="B Lotus"/>
                <w:sz w:val="22"/>
                <w:szCs w:val="22"/>
              </w:rPr>
              <w:t>Khanahmad H, Hejazi Z, Tabatabaiefar MA, Salehi M, Modaressi MH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. Comparison of some methods to erythroid differentiation of K562 cell line. </w:t>
            </w:r>
            <w:hyperlink r:id="rId28">
              <w:r>
                <w:rPr>
                  <w:rStyle w:val="InternetLink"/>
                  <w:rFonts w:cs="B Lotus"/>
                  <w:color w:val="000000"/>
                  <w:sz w:val="22"/>
                  <w:szCs w:val="22"/>
                  <w:u w:val="single"/>
                </w:rPr>
                <w:t>Biotechnol Lett.</w:t>
              </w:r>
            </w:hyperlink>
            <w:r>
              <w:rPr>
                <w:rFonts w:cs="B Lotus"/>
                <w:color w:val="000000"/>
                <w:sz w:val="22"/>
                <w:szCs w:val="22"/>
              </w:rPr>
              <w:t xml:space="preserve"> 2016 Apr 13. [Epub ahead of print]</w:t>
            </w:r>
          </w:p>
          <w:p>
            <w:pPr>
              <w:pStyle w:val="Desc"/>
              <w:shd w:fill="FFFFFF" w:val="clear"/>
              <w:spacing w:before="0" w:after="0"/>
              <w:ind w:left="4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sc"/>
              <w:numPr>
                <w:ilvl w:val="0"/>
                <w:numId w:val="5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 xml:space="preserve">Einizadeh, AR,  Kouhpayeh, S, Hejazi Z,  Boshtam M, </w:t>
            </w:r>
            <w:r>
              <w:rPr>
                <w:rFonts w:cs="B Lotus"/>
                <w:b/>
                <w:bCs/>
                <w:sz w:val="22"/>
                <w:szCs w:val="22"/>
              </w:rPr>
              <w:t>Shariati L</w:t>
            </w:r>
            <w:r>
              <w:rPr>
                <w:rFonts w:cs="B Lotus"/>
                <w:sz w:val="22"/>
                <w:szCs w:val="22"/>
              </w:rPr>
              <w:t xml:space="preserve">, Mirian M,  Darzi L, Sojoudi , Khanahmad H, Rezaei A, </w:t>
            </w:r>
            <w:r>
              <w:rPr>
                <w:rFonts w:cs="B Lotus"/>
                <w:b/>
                <w:bCs/>
                <w:sz w:val="22"/>
                <w:szCs w:val="22"/>
              </w:rPr>
              <w:t xml:space="preserve">Antiprolifrative effect of a synthetic aptamer mimicking androgen response element in the LNCaP cell line. </w:t>
            </w:r>
            <w:r>
              <w:rPr>
                <w:rStyle w:val="Jrnl"/>
                <w:rFonts w:cs="B Lotus"/>
                <w:color w:val="000000"/>
                <w:sz w:val="18"/>
                <w:szCs w:val="18"/>
                <w:shd w:fill="FFFFFF" w:val="clear"/>
              </w:rPr>
              <w:t>Cancer Gene Ther</w:t>
            </w:r>
            <w:r>
              <w:rPr>
                <w:rFonts w:cs="B Lotus"/>
                <w:color w:val="000000"/>
                <w:sz w:val="18"/>
                <w:szCs w:val="18"/>
                <w:shd w:fill="FFFFFF" w:val="clear"/>
              </w:rPr>
              <w:t>. 2016 Aug;23(8):254-7. doi: 10.1038/cgt.2016.26</w:t>
            </w:r>
          </w:p>
          <w:p>
            <w:pPr>
              <w:pStyle w:val="ListParagraph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18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temeh Pourzadegan,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2"/>
                <w:szCs w:val="22"/>
              </w:rPr>
              <w:t>Laleh Shariati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ieh Taghizadeh, </w:t>
            </w:r>
            <w:r>
              <w:rPr>
                <w:rStyle w:val="Hps"/>
                <w:rFonts w:cs="Times New Roman" w:ascii="Times New Roman" w:hAnsi="Times New Roman"/>
                <w:sz w:val="22"/>
                <w:szCs w:val="22"/>
              </w:rPr>
              <w:t xml:space="preserve">Hossein Khanahmad,                Zahra Mohammadi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hammad Amin Tabatabaiefar.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2"/>
                <w:szCs w:val="22"/>
              </w:rPr>
              <w:t>Using Intron Splicing       Trick for Preferentia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Gene Expression in Transduced Cells: An Approach </w:t>
            </w:r>
            <w:r>
              <w:rPr>
                <w:rStyle w:val="Hps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for Suicide Gene Therapy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Cancer Gene Ther.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16 Jan;23(1):7-12. doi: 10.1038/cgt.2015.57. Epub 2015 Dec 18.</w:t>
            </w:r>
            <w:r>
              <w:rPr>
                <w:rStyle w:val="Src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80" w:hanging="0"/>
              <w:jc w:val="both"/>
              <w:rPr>
                <w:rStyle w:val="Src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5" w:color="EAEAEA"/>
              </w:pBdr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Zahra Mohammad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none"/>
                  <w:lang w:val="en"/>
                </w:rPr>
                <w:t>Laleh Shariat,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·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Hossein Khanahmad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Mahsa Kolahdou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,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Fariborz Kianpoo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Jahan Afrooz Ghanbar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Zahra Hejaz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Mansoor Saleh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Parvaneh Nikpou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Mohammad Amin Tabatabaiefa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 xml:space="preserve">A Lentiviral Vector Expressing Desired Gene Only in Transduced Cells: An Approach for Suicide Gene Therapy.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. </w:t>
            </w:r>
            <w:r>
              <w:rPr>
                <w:rStyle w:val="Jrnl"/>
                <w:rFonts w:cs="Times New Roman" w:ascii="Times New Roman" w:hAnsi="Times New Roman"/>
                <w:sz w:val="22"/>
                <w:szCs w:val="22"/>
              </w:rPr>
              <w:t>Mol Biotechn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2015 Sep;57(9):793-800. doi: 10.1007/s12033-015-9872-3. 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5" w:color="EAEAEA"/>
              </w:pBdr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Validi M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rokhi E , Karimi A, Nafisi MR, Tabatabaiefar MA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Staphylococcus aureus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solates Carrying Panton-Valentine Leucocidin Genes: Frequency, Antimicrobial pattern, and Association with Infectious Disea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single"/>
                </w:rPr>
                <w:t>Jundishapur J Microbiol.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Jan 2;9(1):e28291. doi: 10.5812/jjm.28291. eCollection 201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soureh Shahbazi Dastjerdeh, Shirin Kouhpayeh, Faezeh sabzehei, Hossein          Khanahamd, Mansour Salehi, Zahra mohammad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leh Sharia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Zahra Hejazi, Parisa Rabiei, Mostafa Manian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inc Finger Nuclease: A New Approach To Overcome                                Beta-lactam Antibiotic Resistance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  <w:u w:val="single"/>
                </w:rPr>
                <w:t>Jundishapur J Microbiol.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6 Jan 2;9(1):e29384. doi: 10.5812/jjm.29384. eCollection 2016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"/>
                </w:rPr>
                <w:t>Fatemeh Taghizade Mortezaee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"/>
                </w:rPr>
                <w:t>Morteza Hashemzadeh Chaleshtor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·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"/>
                </w:rPr>
                <w:t>Soleiman Kheir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"/>
                </w:rPr>
                <w:t>Effat Farrokhi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Laleh Shariati, ·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"/>
                </w:rPr>
                <w:t>Mohammad Amin Tabatabaiefa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·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"/>
                </w:rPr>
                <w:t>Sepideh Miraj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"/>
              </w:rPr>
              <w:t xml:space="preserve">Interleukin-1 B Gene polymorphisms in Iranian Patients with Uterine Fibroid, A Case- Control Study.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>Biosciences Biotechnology Research Asia 05/2015; 12(1):341-345. DOI:10.13005/bbra/167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"/>
                </w:rPr>
                <w:t>Hourieh Kalhor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alidi M, Shojapour M, Tabatabaiefar MA, </w:t>
            </w:r>
            <w:r>
              <w:rPr>
                <w:rFonts w:cs="Times New Roman" w:ascii="Times New Roman" w:hAnsi="Times New Roman"/>
                <w:sz w:val="22"/>
                <w:szCs w:val="2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fisi MR. </w:t>
            </w:r>
          </w:p>
          <w:p>
            <w:pPr>
              <w:pStyle w:val="ListParagraph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alidi M, Shojapour M, Tabatabaiefar MA, Karimi A, Nafisi MR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rison of Real time PCR With Disk diffusion, Agar Screen and E-test Methods for Detection of Methicillin Resistant Staphylococcus aure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r Microbi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Style w:val="Src1"/>
                <w:rFonts w:cs="Times New Roman" w:ascii="Times New Roman" w:hAnsi="Times New Roman"/>
                <w:sz w:val="22"/>
                <w:szCs w:val="22"/>
              </w:rPr>
              <w:t xml:space="preserve">2010 Dec;61(6):520-4.                             </w:t>
            </w:r>
          </w:p>
          <w:p>
            <w:pPr>
              <w:pStyle w:val="NormalWeb"/>
              <w:spacing w:before="0" w:after="0"/>
              <w:jc w:val="both"/>
              <w:rPr>
                <w:rStyle w:val="Src1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Tabatabaiefar MA, Montazer zohour, M, </w:t>
            </w:r>
            <w:r>
              <w:rPr>
                <w:b/>
                <w:bCs/>
                <w:sz w:val="22"/>
                <w:szCs w:val="22"/>
                <w:lang w:val="pt-BR"/>
              </w:rPr>
              <w:t>Shariati L</w:t>
            </w:r>
            <w:r>
              <w:rPr>
                <w:sz w:val="22"/>
                <w:szCs w:val="22"/>
                <w:lang w:val="pt-BR"/>
              </w:rPr>
              <w:t>,  Saffari Chaleshtori J, Ashrafi K, Farrokhi E, Hashemzadeh Chaleshtori M, Nooridaloii MR.</w:t>
            </w:r>
            <w:r>
              <w:rPr>
                <w:b/>
                <w:bCs/>
                <w:sz w:val="22"/>
                <w:szCs w:val="22"/>
              </w:rPr>
              <w:t xml:space="preserve">   Mutation analysis of GJB2 and  GJB6  genes and the genetic linkage analysis of five common DFNB  loci in the Iranian families with non-syndromic hearing loss. </w:t>
            </w:r>
            <w:r>
              <w:rPr>
                <w:i/>
                <w:iCs/>
                <w:sz w:val="22"/>
                <w:szCs w:val="22"/>
              </w:rPr>
              <w:t>J Sci I R Iran</w:t>
            </w:r>
            <w:r>
              <w:rPr>
                <w:sz w:val="22"/>
                <w:szCs w:val="22"/>
              </w:rPr>
              <w:t>,2010; 21(2): 105-112.</w:t>
            </w:r>
          </w:p>
          <w:p>
            <w:pPr>
              <w:pStyle w:val="NormalWeb"/>
              <w:spacing w:before="0" w:after="0"/>
              <w:jc w:val="both"/>
              <w:rPr>
                <w:rStyle w:val="Src1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rc1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Tabatabaiefar MA, Alasti F,  </w:t>
            </w:r>
            <w:r>
              <w:rPr>
                <w:b/>
                <w:bCs/>
                <w:sz w:val="22"/>
                <w:szCs w:val="22"/>
                <w:lang w:val="pt-BR"/>
              </w:rPr>
              <w:t>Shariati L</w:t>
            </w:r>
            <w:r>
              <w:rPr>
                <w:sz w:val="22"/>
                <w:szCs w:val="22"/>
                <w:lang w:val="pt-BR"/>
              </w:rPr>
              <w:t>, Farrokhi E, Ceuppens R,  Nooridaloii MR,  Hashemzadeh Chaleshtori M, Van Camp G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FNB93, a novel locus for autosomal recessive moderate-to-severe hearing impairment. </w:t>
            </w:r>
            <w:r>
              <w:rPr>
                <w:i/>
                <w:iCs/>
                <w:sz w:val="22"/>
                <w:szCs w:val="22"/>
                <w:lang w:val="en"/>
              </w:rPr>
              <w:t xml:space="preserve">Clin Genet.2010 John, </w:t>
            </w:r>
            <w:r>
              <w:rPr>
                <w:sz w:val="22"/>
                <w:szCs w:val="22"/>
              </w:rPr>
              <w:t>doi:  10.1111/j.1399-0004.2010.01593.x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Tabatabaiefar MA, Alasti F, Montazer zohour M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hariati L,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Farrokhi E, Nooridaloii MR, Hashemzadeh Chaleshtori M, Van Camp G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enetic Linkage Analysis of 15 DFNB Loci in a Group of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Iranian Families with Autosomal Recessive Hearing Loss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ranian J Publ Health, Vol. 40, No.2, 2011, pp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SectionTitle"/>
              <w:rPr/>
            </w:pPr>
            <w:r>
              <w:rPr/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Publications </w:t>
            </w:r>
          </w:p>
          <w:p>
            <w:pPr>
              <w:pStyle w:val="SectionTitle"/>
              <w:rPr/>
            </w:pPr>
            <w:r>
              <w:rPr/>
              <w:t>(In Farsi)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28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i Hadi, Valiollah Mehrzad, Nazanin Vaziri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leh Sharia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Golnaz Vaseghi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Measurement of pyruvate dehydrogenase enzyme in patients with diffuse large B-cell lymphoma relaps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bidi="fa-IR"/>
              </w:rPr>
              <w:t>Tehran University Medical Journal, May 2020; Vol. 78, No. 2: 88-92.</w:t>
            </w:r>
          </w:p>
          <w:p>
            <w:pPr>
              <w:pStyle w:val="Normal"/>
              <w:rPr>
                <w:rFonts w:cs="Lot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</w:rPr>
            </w:r>
          </w:p>
          <w:p>
            <w:pPr>
              <w:pStyle w:val="Normal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</w:rPr>
            </w:r>
          </w:p>
          <w:p>
            <w:pPr>
              <w:pStyle w:val="Normal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</w:rPr>
            </w:r>
          </w:p>
          <w:p>
            <w:pPr>
              <w:pStyle w:val="Normal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</w:rPr>
            </w:r>
          </w:p>
          <w:p>
            <w:pPr>
              <w:pStyle w:val="Normal"/>
              <w:rPr>
                <w:rFonts w:cs="Lotus"/>
                <w:sz w:val="18"/>
                <w:szCs w:val="18"/>
              </w:rPr>
            </w:pPr>
            <w:r>
              <w:rPr>
                <w:rFonts w:cs="Lotus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iati L, Mohammadi Z, Hejazi Z, Modarres M, Salehi M, Modarresi MH, Khanahmad H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ducing Integrase Minus Lentivirus for Transient Expression of the Desired Protein and Reduced Side Effects of the Virus in Gene Therapy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Journal of Isfahan Medical School, Vol. 33, No. 326, 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eek, May 2015]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hojapour M,  Validi M, Farrokhi E, Tabatabaiefar MA,  Karimi A, Nafisi MR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tection of Methicillin and Vancomycin Resistance in coagulase negative Staphylococcus strains isolated fro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inical samples of Shahrekord,Iran.2008-20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(in Farsi) )[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ran South Med J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,3,165-172]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alidi M, Shojapour M, Tabatabaiefar MA, Karimi A, Nafisi MR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arison of the performance of Disk diffusion, Agar screening and E-test methods with Real-time PCR for the detection of methicillin resistant coagulase negative Staphylococcus strains isolated fro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linical samples of Shahrekord university hospitals, 200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[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ran South Med J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, In press]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Nafisi MR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Validi M, Karimi 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Prevalence of constitutive and inducible resistance to clindamycin in staphylococci isolates from Hajar and Kashani hospitals in Shahrekord, 2008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hahrekord Uni Med S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2010; 12(1): 13-20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Tabatabaiefar MA, </w:t>
            </w:r>
            <w:r>
              <w:rPr>
                <w:b/>
                <w:bCs/>
                <w:sz w:val="22"/>
                <w:szCs w:val="22"/>
                <w:lang w:bidi="fa-IR"/>
              </w:rPr>
              <w:t>Shariati L</w:t>
            </w:r>
            <w:r>
              <w:rPr>
                <w:sz w:val="22"/>
                <w:szCs w:val="22"/>
                <w:lang w:bidi="fa-IR"/>
              </w:rPr>
              <w:t>, Montazer Zohour M, Ashrafi K, Saffari Chaleshtori J, Ghasemikhah R, Farrokhi E, Nooridaloii MR, Hashemzadeh  Chaleshtori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>M.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Mutation screening of GJB2 and GJB6 and genetic linkage study of three prevalent DFNB loci in the Iranian families with autosomal recessive non-syndromic hearing loss,</w:t>
            </w:r>
            <w:r>
              <w:rPr>
                <w:sz w:val="22"/>
                <w:szCs w:val="22"/>
                <w:lang w:bidi="fa-IR"/>
              </w:rPr>
              <w:t xml:space="preserve"> [</w:t>
            </w:r>
            <w:r>
              <w:rPr>
                <w:i/>
                <w:iCs/>
                <w:sz w:val="22"/>
                <w:szCs w:val="22"/>
                <w:lang w:bidi="fa-IR"/>
              </w:rPr>
              <w:t xml:space="preserve">Shahrekord Uni Med Sci J, </w:t>
            </w:r>
            <w:r>
              <w:rPr>
                <w:sz w:val="22"/>
                <w:szCs w:val="22"/>
                <w:lang w:bidi="fa-IR"/>
              </w:rPr>
              <w:t>12,2,65-75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hojapour M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hariati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Zamanzad B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Prevalenc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  <w:t xml:space="preserve">of TEM-1 type beta-lactmases genes i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bidi="fa-IR"/>
              </w:rPr>
              <w:t>Pseudomonas Aeruginosa strain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  <w:t xml:space="preserve"> isolated from burn infections using Duplex PCR. Shahrekord, 2008.(in Fars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Arak Uni Med Scie, 14,1,55-61]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fa-I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 xml:space="preserve">Shojapuor M, Validi M 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>Shariati 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, Zamanzad B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etermination of antimicrobial resistance pattern and Extended-Spectrum Beta Lactamases produc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seudomonas aeruginos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strains isolated from clinical specimens of Hajar and Kashani Hospitals,Shahrekord 1387. (in Farsi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[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ran South Med J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2,94-99]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Objective"/>
              <w:numPr>
                <w:ilvl w:val="0"/>
                <w:numId w:val="3"/>
              </w:numPr>
              <w:spacing w:before="240" w:after="2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TextBody"/>
              <w:snapToGrid w:val="false"/>
              <w:spacing w:before="0" w:after="220"/>
              <w:ind w:right="36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act detail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e Address: No.5, Shahid Beheshti alley, Mirza Taher Street,Isfahan, Iran. Zip code:818573636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ailing Addres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apartment of Biomaterials Nanotechnology and Tissue engineering, School of Advanced Technology in Medicine, Isfahan University of Medical Sciences, Isfahan, Ira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e Phone (+98 311) 77194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l phone: +98- 913-12979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-mail: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hariati_l59@yahoo.com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shariati_l@razi.tums.ac.ir</w:t>
              </w:r>
            </w:hyperlink>
          </w:p>
          <w:p>
            <w:pPr>
              <w:pStyle w:val="TextBody"/>
              <w:spacing w:before="0" w:after="220"/>
              <w:ind w:right="360" w:hanging="0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ectionTitl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1"/>
      <w:footerReference w:type="first" r:id="rId5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right="-2160" w:hanging="0"/>
      <w:jc w:val="right"/>
      <w:outlineLvl w:val="0"/>
    </w:pPr>
    <w:rPr>
      <w:rFonts w:ascii="Arial Black" w:hAnsi="Arial Black" w:cs="Arial Black"/>
      <w:kern w:val="2"/>
      <w:sz w:val="20"/>
      <w:szCs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right"/>
      <w:outlineLvl w:val="1"/>
    </w:pPr>
    <w:rPr>
      <w:rFonts w:ascii="Arial Black" w:hAnsi="Arial Black" w:cs="Arial Black"/>
      <w:sz w:val="20"/>
      <w:szCs w:val="24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right"/>
      <w:outlineLvl w:val="2"/>
    </w:pPr>
    <w:rPr>
      <w:i/>
      <w:iCs/>
      <w:spacing w:val="-2"/>
      <w:sz w:val="20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right"/>
      <w:outlineLvl w:val="3"/>
    </w:pPr>
    <w:rPr>
      <w:rFonts w:ascii="Arial Black" w:hAnsi="Arial Black" w:cs="Arial Black"/>
      <w:sz w:val="20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right"/>
      <w:outlineLvl w:val="4"/>
    </w:pPr>
    <w:rPr>
      <w:rFonts w:ascii="Arial Black" w:hAnsi="Arial Black" w:cs="Arial Black"/>
      <w:sz w:val="16"/>
      <w:szCs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iCs/>
      <w:sz w:val="22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  <w:szCs w:val="21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21"/>
    </w:rPr>
  </w:style>
  <w:style w:type="character" w:styleId="PageNumber">
    <w:name w:val="Page Number"/>
    <w:rPr>
      <w:rFonts w:ascii="Arial" w:hAnsi="Arial" w:cs="Arial"/>
      <w:sz w:val="18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20"/>
    </w:rPr>
  </w:style>
  <w:style w:type="character" w:styleId="BodyTextChar">
    <w:name w:val="Body Text Char"/>
    <w:qFormat/>
    <w:rPr>
      <w:rFonts w:ascii="Arial" w:hAnsi="Arial" w:cs="Traditional Arabic"/>
      <w:spacing w:val="-5"/>
      <w:lang w:bidi="ar-SA"/>
    </w:rPr>
  </w:style>
  <w:style w:type="character" w:styleId="TitleChar">
    <w:name w:val="Title Char"/>
    <w:qFormat/>
    <w:rPr>
      <w:rFonts w:cs="Traditional Arabic"/>
      <w:sz w:val="28"/>
      <w:szCs w:val="33"/>
      <w:u w:val="single"/>
      <w:lang w:bidi="fa-IR"/>
    </w:rPr>
  </w:style>
  <w:style w:type="character" w:styleId="Email">
    <w:name w:val="email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Jrnl">
    <w:name w:val="jrnl"/>
    <w:qFormat/>
    <w:rPr/>
  </w:style>
  <w:style w:type="character" w:styleId="Hps">
    <w:name w:val="hps"/>
    <w:qFormat/>
    <w:rPr/>
  </w:style>
  <w:style w:type="character" w:styleId="Publicationtitle2">
    <w:name w:val="publication-title2"/>
    <w:qFormat/>
    <w:rPr/>
  </w:style>
  <w:style w:type="character" w:styleId="Shorttext">
    <w:name w:val="short_text"/>
    <w:basedOn w:val="DefaultParagraphFont"/>
    <w:qFormat/>
    <w:rPr/>
  </w:style>
  <w:style w:type="character" w:styleId="Text">
    <w:name w:val="text"/>
    <w:qFormat/>
    <w:rPr/>
  </w:style>
  <w:style w:type="character" w:styleId="Pg1fc2">
    <w:name w:val="pg-1fc2"/>
    <w:qFormat/>
    <w:rPr/>
  </w:style>
  <w:style w:type="character" w:styleId="St">
    <w:name w:val="st"/>
    <w:qFormat/>
    <w:rPr/>
  </w:style>
  <w:style w:type="character" w:styleId="Authorref">
    <w:name w:val="author-ref"/>
    <w:qFormat/>
    <w:rPr/>
  </w:style>
  <w:style w:type="character" w:styleId="Titletext">
    <w:name w:val="title-text"/>
    <w:qFormat/>
    <w:rPr/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Times New Roman"/>
      <w:sz w:val="28"/>
      <w:szCs w:val="33"/>
      <w:u w:val="single"/>
      <w:lang w:bidi="fa-IR"/>
    </w:rPr>
  </w:style>
  <w:style w:type="paragraph" w:styleId="TextBody">
    <w:name w:val="Body Text"/>
    <w:basedOn w:val="Normal"/>
    <w:pPr>
      <w:spacing w:lineRule="atLeast" w:line="220" w:before="0" w:after="220"/>
      <w:jc w:val="left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21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left"/>
    </w:pPr>
    <w:rPr>
      <w:sz w:val="14"/>
      <w:szCs w:val="16"/>
    </w:rPr>
  </w:style>
  <w:style w:type="paragraph" w:styleId="Address2">
    <w:name w:val="Address 2"/>
    <w:basedOn w:val="Normal"/>
    <w:qFormat/>
    <w:pPr>
      <w:spacing w:lineRule="atLeast" w:line="160"/>
      <w:jc w:val="left"/>
    </w:pPr>
    <w:rPr>
      <w:sz w:val="14"/>
      <w:szCs w:val="16"/>
    </w:rPr>
  </w:style>
  <w:style w:type="paragraph" w:styleId="TextBodyIndent">
    <w:name w:val="Body Text Indent"/>
    <w:basedOn w:val="TextBody"/>
    <w:pPr>
      <w:ind w:left="720" w:righ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left"/>
    </w:pPr>
    <w:rPr>
      <w:spacing w:val="-20"/>
      <w:sz w:val="48"/>
      <w:szCs w:val="57"/>
    </w:rPr>
  </w:style>
  <w:style w:type="paragraph" w:styleId="HeaderBase">
    <w:name w:val="Header Base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right="-2160" w:hanging="0"/>
    </w:pPr>
    <w:rPr>
      <w:b/>
      <w:bCs/>
      <w:sz w:val="18"/>
      <w:szCs w:val="21"/>
    </w:rPr>
  </w:style>
  <w:style w:type="paragraph" w:styleId="Header">
    <w:name w:val="Header"/>
    <w:basedOn w:val="HeaderBase"/>
    <w:pPr>
      <w:spacing w:lineRule="atLeast" w:line="220"/>
      <w:ind w:left="-2160" w:righ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Traditional Arabic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64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1080" w:right="-1080" w:hanging="0"/>
    </w:pPr>
    <w:rPr>
      <w:i/>
      <w:iCs/>
      <w:spacing w:val="0"/>
      <w:sz w:val="22"/>
      <w:szCs w:val="26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righ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 w:val="false"/>
      <w:bCs w:val="false"/>
      <w:spacing w:val="0"/>
    </w:rPr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med.ncbi.nlm.nih.gov/?show_snippets=off&amp;term=Shariati+L&amp;cauthor_id=33786925" TargetMode="External"/><Relationship Id="rId4" Type="http://schemas.openxmlformats.org/officeDocument/2006/relationships/hyperlink" Target="https://pubmed.ncbi.nlm.nih.gov/?show_snippets=off&amp;term=Esmaeili+Y&amp;cauthor_id=33786925" TargetMode="External"/><Relationship Id="rId5" Type="http://schemas.openxmlformats.org/officeDocument/2006/relationships/hyperlink" Target="https://pubmed.ncbi.nlm.nih.gov/?show_snippets=off&amp;term=Javanmard+SH&amp;cauthor_id=33786925" TargetMode="External"/><Relationship Id="rId6" Type="http://schemas.openxmlformats.org/officeDocument/2006/relationships/hyperlink" Target="https://pubmed.ncbi.nlm.nih.gov/?show_snippets=off&amp;term=Bidram+E&amp;cauthor_id=33786925" TargetMode="External"/><Relationship Id="rId7" Type="http://schemas.openxmlformats.org/officeDocument/2006/relationships/hyperlink" Target="https://pubmed.ncbi.nlm.nih.gov/?show_snippets=off&amp;term=Amini+A&amp;cauthor_id=33786925" TargetMode="External"/><Relationship Id="rId8" Type="http://schemas.openxmlformats.org/officeDocument/2006/relationships/hyperlink" Target="https://doi.org/10.1016/j.biopha.2021.111599" TargetMode="External"/><Relationship Id="rId9" Type="http://schemas.openxmlformats.org/officeDocument/2006/relationships/hyperlink" Target="https://doi.org/10.1021/acsbiomaterials.1c00318" TargetMode="External"/><Relationship Id="rId10" Type="http://schemas.openxmlformats.org/officeDocument/2006/relationships/hyperlink" Target="https://dx.doi.org/10.1021/acssensors.0c01701" TargetMode="External"/><Relationship Id="rId11" Type="http://schemas.openxmlformats.org/officeDocument/2006/relationships/hyperlink" Target="https://www.ncbi.nlm.nih.gov/pubmed/?term=Khanahmad N%5BAuthor%5D&amp;cauthor=true&amp;cauthor_uid=33273937" TargetMode="External"/><Relationship Id="rId12" Type="http://schemas.openxmlformats.org/officeDocument/2006/relationships/hyperlink" Target="https://www.ncbi.nlm.nih.gov/pubmed/?term=Khanahmad H%5BAuthor%5D&amp;cauthor=true&amp;cauthor_uid=33273937" TargetMode="External"/><Relationship Id="rId13" Type="http://schemas.openxmlformats.org/officeDocument/2006/relationships/hyperlink" Target="https://www.ncbi.nlm.nih.gov/pubmed/?term=Shariati L%5BAuthor%5D&amp;cauthor=true&amp;cauthor_uid=33273937" TargetMode="External"/><Relationship Id="rId14" Type="http://schemas.openxmlformats.org/officeDocument/2006/relationships/hyperlink" Target="https://www.ncbi.nlm.nih.gov/pubmed/?term=Rahimmanesh I%5BAuthor%5D&amp;cauthor=true&amp;cauthor_uid=33273937" TargetMode="External"/><Relationship Id="rId15" Type="http://schemas.openxmlformats.org/officeDocument/2006/relationships/hyperlink" Target="https://www.ncbi.nlm.nih.gov/pubmed/?term=Kouhpayeh S%5BAuthor%5D&amp;cauthor=true&amp;cauthor_uid=33273937" TargetMode="External"/><Relationship Id="rId16" Type="http://schemas.openxmlformats.org/officeDocument/2006/relationships/hyperlink" Target="https://www.researchgate.net/scientific-contributions/2173125640_Harunor_Rashid" TargetMode="External"/><Relationship Id="rId17" Type="http://schemas.openxmlformats.org/officeDocument/2006/relationships/hyperlink" Target="https://www.researchgate.net/publication/340493889_Clinical_characteristics_of_COVID-19_infection_in_pregnant_women_a_systematic_review_and_meta-analysis?_sg=Vyygt_XEldnmVZEOrXrOoQ3UQAPOvMoH7t-Wv2XF_S_edfGl5PNuI8I-diRLKHMG-w0Y90kBC4gJl4DKaY9wbeNC1mermBYJRdUUYpQX.s-D_x1repc0xSjl1yaATKX2L9JkUH2AzJ-kjWTZgZPSGZFStiuzdWqrXoqRlu0NrizzInotAT1N_oPb5Jn2Kug" TargetMode="External"/><Relationship Id="rId18" Type="http://schemas.openxmlformats.org/officeDocument/2006/relationships/hyperlink" Target="https://www.researchgate.net/publication/340124022_The_Molecular_Story_of_COVID-19_NAD_Depletion_Addresses_All_Questions_in_this_Infection?_sg=GHiwS6f4DKuTBb5oRiDfEEGPjLar64H7b1RlvdmFUkhUbWiGngl_ARbqn9KH0edys9pZO8VT-__bRU3NGPM12sLnR6nJ32xwDOTYB4Ms.G_rUF4TpIPzQbDpoVp5nlr0U4Vcd7vh3jlrBMqhevzJSPk4wKP5VK0yPdAMD0N1tx1B6pNDkY0EJZMsm9aMBOQ" TargetMode="External"/><Relationship Id="rId19" Type="http://schemas.openxmlformats.org/officeDocument/2006/relationships/hyperlink" Target="https://www.researchgate.net/deref/http%3A%2F%2Fdx.doi.org%2F10.4103%2F1735-5362.283818?_sg%5B0%5D=zzIxwPzeVbJa56wPV76eq1biP45_yWIuXmHaBL-67r1mVbvLAeh9vjnCLiGwidxUU1PDtKwpxQzJdEDCx3CXSw8-0A.5-pPaHJurtwBZSiPEGO7Hj0I6sVqHqD_ZS5kYIb-a4CGyPuATbQWvOAZvKqSxfQlukagVYjLe4Olv9O41FKNvw" TargetMode="External"/><Relationship Id="rId20" Type="http://schemas.openxmlformats.org/officeDocument/2006/relationships/hyperlink" Target="https://www.ncbi.nlm.nih.gov/pubmed/30010931" TargetMode="External"/><Relationship Id="rId21" Type="http://schemas.openxmlformats.org/officeDocument/2006/relationships/hyperlink" Target="https://www.ncbi.nlm.nih.gov/pubmed/31111537" TargetMode="External"/><Relationship Id="rId22" Type="http://schemas.openxmlformats.org/officeDocument/2006/relationships/hyperlink" Target="https://www.ncbi.nlm.nih.gov/pubmed/30065768" TargetMode="External"/><Relationship Id="rId23" Type="http://schemas.openxmlformats.org/officeDocument/2006/relationships/hyperlink" Target="https://www.ncbi.nlm.nih.gov/pubmed/28941328" TargetMode="External"/><Relationship Id="rId24" Type="http://schemas.openxmlformats.org/officeDocument/2006/relationships/hyperlink" Target="https://www.ncbi.nlm.nih.gov/pubmed/29204174" TargetMode="External"/><Relationship Id="rId25" Type="http://schemas.openxmlformats.org/officeDocument/2006/relationships/hyperlink" Target="https://www.ncbi.nlm.nih.gov/pubmed/28716242" TargetMode="External"/><Relationship Id="rId26" Type="http://schemas.openxmlformats.org/officeDocument/2006/relationships/hyperlink" Target="http://www.ncbi.nlm.nih.gov/pmc/articles/PMC3425167/" TargetMode="External"/><Relationship Id="rId27" Type="http://schemas.openxmlformats.org/officeDocument/2006/relationships/hyperlink" Target="https://www.ncbi.nlm.nih.gov/pubmed/28650588" TargetMode="External"/><Relationship Id="rId28" Type="http://schemas.openxmlformats.org/officeDocument/2006/relationships/hyperlink" Target="https://www.ncbi.nlm.nih.gov/pubmed/27075690" TargetMode="External"/><Relationship Id="rId29" Type="http://schemas.openxmlformats.org/officeDocument/2006/relationships/hyperlink" Target="https://www.ncbi.nlm.nih.gov/pubmed/26679755" TargetMode="External"/><Relationship Id="rId30" Type="http://schemas.openxmlformats.org/officeDocument/2006/relationships/hyperlink" Target="https://www.researchgate.net/researcher/2074745729_Zahra_Mohammadi" TargetMode="External"/><Relationship Id="rId31" Type="http://schemas.openxmlformats.org/officeDocument/2006/relationships/hyperlink" Target="https://www.researchgate.net/researcher/57870867_Laleh_Shariati" TargetMode="External"/><Relationship Id="rId32" Type="http://schemas.openxmlformats.org/officeDocument/2006/relationships/hyperlink" Target="https://www.researchgate.net/researcher/2074752241_Hossein_Khanahmad" TargetMode="External"/><Relationship Id="rId33" Type="http://schemas.openxmlformats.org/officeDocument/2006/relationships/hyperlink" Target="https://www.researchgate.net/researcher/2080740608_Mahsa_Kolahdouz" TargetMode="External"/><Relationship Id="rId34" Type="http://schemas.openxmlformats.org/officeDocument/2006/relationships/hyperlink" Target="https://www.researchgate.net/researcher/2074725297_Fariborz_Kianpoor" TargetMode="External"/><Relationship Id="rId35" Type="http://schemas.openxmlformats.org/officeDocument/2006/relationships/hyperlink" Target="https://www.researchgate.net/researcher/2044695050_Jahan_Afrooz_Ghanbari" TargetMode="External"/><Relationship Id="rId36" Type="http://schemas.openxmlformats.org/officeDocument/2006/relationships/hyperlink" Target="https://www.researchgate.net/researcher/2074783290_Zahra_Hejazi" TargetMode="External"/><Relationship Id="rId37" Type="http://schemas.openxmlformats.org/officeDocument/2006/relationships/hyperlink" Target="https://www.researchgate.net/researcher/2074778764_Mansoor_Salehi" TargetMode="External"/><Relationship Id="rId38" Type="http://schemas.openxmlformats.org/officeDocument/2006/relationships/hyperlink" Target="https://www.researchgate.net/researcher/2074754647_Parvaneh_Nikpour" TargetMode="External"/><Relationship Id="rId39" Type="http://schemas.openxmlformats.org/officeDocument/2006/relationships/hyperlink" Target="https://www.researchgate.net/researcher/35879893_Mohammad_Amin_Tabatabaiefar" TargetMode="External"/><Relationship Id="rId40" Type="http://schemas.openxmlformats.org/officeDocument/2006/relationships/hyperlink" Target="https://www.ncbi.nlm.nih.gov/pubmed/27099685" TargetMode="External"/><Relationship Id="rId41" Type="http://schemas.openxmlformats.org/officeDocument/2006/relationships/hyperlink" Target="https://www.ncbi.nlm.nih.gov/pubmed/27099691" TargetMode="External"/><Relationship Id="rId42" Type="http://schemas.openxmlformats.org/officeDocument/2006/relationships/hyperlink" Target="https://www.researchgate.net/researcher/2044439588_Fatemeh_Taghizade_Mortezaee" TargetMode="External"/><Relationship Id="rId43" Type="http://schemas.openxmlformats.org/officeDocument/2006/relationships/hyperlink" Target="https://www.researchgate.net/researcher/13590900_Morteza_Hashemzadeh_Chaleshtori" TargetMode="External"/><Relationship Id="rId44" Type="http://schemas.openxmlformats.org/officeDocument/2006/relationships/hyperlink" Target="https://www.researchgate.net/researcher/12227707_Soleiman_Kheiri" TargetMode="External"/><Relationship Id="rId45" Type="http://schemas.openxmlformats.org/officeDocument/2006/relationships/hyperlink" Target="https://www.researchgate.net/researcher/38821554_Effat_Farrokhi" TargetMode="External"/><Relationship Id="rId46" Type="http://schemas.openxmlformats.org/officeDocument/2006/relationships/hyperlink" Target="https://www.researchgate.net/researcher/35879893_Mohammad_Amin_Tabatabaiefar" TargetMode="External"/><Relationship Id="rId47" Type="http://schemas.openxmlformats.org/officeDocument/2006/relationships/hyperlink" Target="https://www.researchgate.net/researcher/2077139198_Sepideh_Miraj" TargetMode="External"/><Relationship Id="rId48" Type="http://schemas.openxmlformats.org/officeDocument/2006/relationships/hyperlink" Target="https://www.researchgate.net/researcher/2001998799_Hourieh_Kalhor" TargetMode="External"/><Relationship Id="rId49" Type="http://schemas.openxmlformats.org/officeDocument/2006/relationships/hyperlink" Target="mailto:shariati_l59@yahoo.com" TargetMode="External"/><Relationship Id="rId50" Type="http://schemas.openxmlformats.org/officeDocument/2006/relationships/hyperlink" Target="mailto:shariati_l@razi.tums.ac.ir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36:00Z</dcterms:created>
  <dc:creator>amin</dc:creator>
  <dc:description/>
  <cp:keywords/>
  <dc:language>en-US</dc:language>
  <cp:lastModifiedBy>Me</cp:lastModifiedBy>
  <cp:lastPrinted>2016-05-21T00:29:00Z</cp:lastPrinted>
  <dcterms:modified xsi:type="dcterms:W3CDTF">2022-03-12T11:36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